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запроса це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ДОГОВОРА ПРИ УСЛОВИИ, ЧТО ОТПУСК МОТОРНОГО ТОПЛИВА ОСУЩЕСТВЛЯЕТСЯ ПО ТОПЛИВНЫМ КАРТА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lineRule="atLeast" w:line="240"/>
        <w:rPr>
          <w:b/>
          <w:b/>
          <w:sz w:val="24"/>
        </w:rPr>
      </w:pPr>
      <w:r>
        <w:rPr>
          <w:b/>
          <w:sz w:val="24"/>
        </w:rPr>
        <w:t>Договор</w:t>
        <w:br/>
        <w:t>на оказание услуг по заправке моторным топливом № ___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рехгорный                                                                                                                    «__» _____ 2015 г.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 дальнейшем "</w:t>
      </w: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", в лице  _______________________, действующего на основании __________________________, с одной стороны, 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унитарное предприятие «Многоотраслевое производственное объединение энергосетей» города Трехгорн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", в лице директора С.Н. 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ичко, действующего на основании Устава, с другой стороны, совместно именуемые в дальнейшем «Стороны» на основании протокола рассмотрения и оценки заявок по открытому запросу цен № _______ от «__» _____ 2015 г. заключили настоящий Договор о нижеследующем: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14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22"/>
        <w:spacing w:lineRule="atLeast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360" w:leader="none"/>
          <w:tab w:val="left" w:pos="720" w:leader="none"/>
        </w:tabs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Исполнитель обязуется оказывать Заказчику услуги по заправке дизельным топливом (Д/т) автотранспорта и топливных емкостей Заказчика по топливным картам через сеть АЗС </w:t>
        <w:br/>
        <w:t>в общем количестве 20 000 (двадцать тысяч) литров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 xml:space="preserve">1.2. Передача моторного топлива, указанного в п. 1.1., оформляется на АЗС в момент предъявления Заказчиком топливной карты и подтверждается выдачей Заказчику терминального чека, второй экземпляр которого остается у Исполнителя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сполнитель оформляет товарную накладную, счет-фактуру по передаче моторного топли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пуск моторного топлива производится на основании предъявленной оператору АЗС Заказчиком (его доверенным лицом) топливной карты Исполнителя, содержащей информацию о сумме денежных средств, находящихся на топливной карте и о лимитах топлива. Количество моторного топлива, подлежащих отпуску с АЗС, определяются Заказчиком (его доверенным лицом), исходя из потребностей Заказчика в момент заправки автотранспорта.</w:t>
      </w:r>
    </w:p>
    <w:p>
      <w:pPr>
        <w:pStyle w:val="11"/>
        <w:tabs>
          <w:tab w:val="clear" w:pos="708"/>
          <w:tab w:val="left" w:pos="360" w:leader="none"/>
          <w:tab w:val="left" w:pos="720" w:leader="none"/>
        </w:tabs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Доверенным лицом по настоящему Договору признается лицо, уполномоченное Заказчиком на получение моторного топлива. Передача доверенному лицу топливной карты удостоверяет предоставление соответствующих полномочий и не требует дополнительного оформления доверенности на получение товарно-материальных ценност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ачество поставляемого моторного топлива должно соответствовать требованиям технического регламента, утвержденному постановлением Правительства Российской Федерации от 27.02.2008 № 118 "О требованиях к автомобильному и авиационному бензину, дизельному и судовому топливу, топливу для реактивных двигателей и топочному мазуту" и подтверждаться сертификатом соответстви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емка моторного топлива по количеству и качеству производится Заказчиком в месте получения моторного топлива в соответствии с инструкциями о порядке приемки продукции производственно-технического назначения и товаров народного потребления, утвержденными постановлениями Госарбитража №№ П-6, П-7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ериод поставки моторного топлива: с </w:t>
      </w:r>
      <w:r>
        <w:rPr>
          <w:rFonts w:cs="Times New Roman" w:ascii="Times New Roman" w:hAnsi="Times New Roman"/>
          <w:bCs/>
          <w:sz w:val="24"/>
          <w:szCs w:val="24"/>
        </w:rPr>
        <w:t>01.03.2015 по 30.06</w:t>
      </w:r>
      <w:r>
        <w:rPr>
          <w:rFonts w:cs="Times New Roman" w:ascii="Times New Roman" w:hAnsi="Times New Roman"/>
          <w:sz w:val="24"/>
          <w:szCs w:val="24"/>
        </w:rPr>
        <w:t>.2015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Заказчик в одностороннем порядке вправе в любое время уменьшить общее количество моторного топлива, отпускаемого Исполнителем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щего количества моторного топлива, отпускаемого Исполнителем, может производиться только по соглашению Сторон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uppressAutoHyphens w:val="false"/>
        <w:spacing w:lineRule="atLeast" w:line="240"/>
        <w:ind w:left="0" w:firstLine="567"/>
        <w:jc w:val="center"/>
        <w:rPr>
          <w:b/>
          <w:b/>
        </w:rPr>
      </w:pPr>
      <w:r>
        <w:rPr>
          <w:b/>
        </w:rPr>
        <w:t>Цена и порядок расчёт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1 литра моторного топлива на день заключения Договора составляет ____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на настоящего Договора составляет: ______________________________, в т.ч. НДС: __________________________. В цену Договора включены стоимость моторного топлива, а также уплата налогов, сборов и иных платежей Исполнителя, связанных с выполнением условий настоящего Договор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производит авансовый платеж в размере 30% от цены Договора в течение 10 (десяти) дней с момента подписания Догово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2.4. Расчет за мотор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е топливо по настоящему Договору производится Заказчиком путем перечисления денежных средств на расчетный счет Поставщика в течение 10 (десяти) дней с момента предоставления Заказчику подлинных счетов-фактур и товарных накладных, оформленных согласно п. 5 и п. 6 статьи 169 НК РФ и постановлению Правительства РФ о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2.2011 № 1137, предоставленных Исполнителем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2.5. Между Исполнителем и Заказчиком в течение месяца, следующего за месяцем окончания срока Договора, составляется и подписывается Акт сверки денежных средств, перечисленных Исполнителю от Заказчика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ind w:left="0" w:firstLine="567"/>
        <w:jc w:val="center"/>
        <w:textAlignment w:val="baseline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  <w:lang w:eastAsia="ar-SA"/>
        </w:rPr>
        <w:t>Выдавать бесплатно представителю Заказчика топливные карты в срок не позднее 3 (трех) календарных дней с момента получения заявок Заказчика на выдачу топливных карт.</w:t>
      </w:r>
    </w:p>
    <w:p>
      <w:pPr>
        <w:pStyle w:val="Default"/>
        <w:spacing w:before="0" w:after="14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1.2. Изменять лимиты, установленные на топливных картах, на основании заявок Заказчика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 xml:space="preserve">3.1.3. Обеспечивать </w:t>
      </w:r>
      <w:r>
        <w:rPr>
          <w:color w:val="000000"/>
        </w:rPr>
        <w:t xml:space="preserve">ежедневный </w:t>
      </w:r>
      <w:r>
        <w:rPr/>
        <w:t xml:space="preserve">отпуск Заказчику (его доверенному лицу) моторного топлива. 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4. Выставлять подлинные и правильно оформленные счета-фактуры и накладные на моторное топливо, полученное Заказчиком по топливным картам, до 5-го банковского дня месяца, следующего за отчетным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5. Выдавать предъявителям топливной карты чеки платежного терминала, подтверждающие вид, количество, стоимость отпущенного с АЗС моторного топлива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6. В случае получения от Заказчика информации об утрате топливной карты в течение 48 (сорока восьми) часов принять меры к блокировке операций по пластиковой карте с номером, указанным в заявлении. В течение 48 (сорока восьми) часов с момента получения заявления в письменном виде о снятии блокировки обеспечить восстановление топливной карты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7. Предоставлять по запросу Заказчика копии сертификатов соответствия на отпускаемое моторное топливо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1.8.  В случае не предоставления услуги по заправке моторным топливом автотранспорта и топливных емкостей Заказчика предоставлять объяснения в письменной форме на основании запроса Заказчика в течение 1 суток.</w:t>
      </w:r>
    </w:p>
    <w:p>
      <w:pPr>
        <w:pStyle w:val="Style20"/>
        <w:suppressAutoHyphens w:val="false"/>
        <w:ind w:left="0" w:hanging="0"/>
        <w:jc w:val="both"/>
        <w:rPr/>
      </w:pPr>
      <w:r>
        <w:rPr/>
        <w:t xml:space="preserve">        </w:t>
      </w:r>
      <w:r>
        <w:rPr/>
        <w:t xml:space="preserve">3.1.9. Предоставить Заказчику копию доверенности или приказа с перечнем сотрудников, уполномоченных подписывать первичные документы и счета-фактуры. Своевременно информировать Заказчика в случае изменения перечня уполномоченных сотрудников. 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3.2. Заказчик обязан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2.1. Соблюдать Правила пользования топливными карт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2.2. При утрате топливной карты незамедлительно письменно уведомлять об этом Исполнителя с указанием номера утраченной топливной карты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плачивать в порядке и на условиях настоящего Договора стоимость полученного моторного топлива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охранять терминальные чеки, выданные оборудованием на АЗС.</w:t>
      </w:r>
    </w:p>
    <w:p>
      <w:pPr>
        <w:pStyle w:val="11"/>
        <w:spacing w:lineRule="atLeast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казчик имеет право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Использовать топливные карты для расчетов за моторное топливо на АЗС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станавливать и изменять на основании письменной заявки лимиты отпуска моторного топлив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любое время в одностороннем порядке уменьшить общее количество отпускаемого Исполнителем моторного топли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лата неустойки, пени, штрафов не освобождает Стороны от исполнения обязательств, принятых на себя по Договору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сполнитель обязан возместить Заказчику в порядке, установленном в настоящем разделе убытки, причиненные неисполнением или ненадлежащим исполнением обязанности по выставлению счетов-фактур, предусмотренных п. 1.3. и п. 3.1.4. настоящего Договора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Исполнитель не выставил Заказчику в установленные сроки подлинные и правильно оформленные счета-фактуры на отпущенное моторное топливо, Заказчик вправе требовать от Исполнителя возмещения возникших в связи с этим убытков в размере сумм НДС, которые Исполнитель предъявил Заказчику в указанных счетах-фактурах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отказа Заказчику налоговыми органами в вычете сумм НДС, предъявленных Исполнителем по причине того, что счет-фактура оформлена Исполнителем с нарушением законодательства РФ и (или) не является подлинной, Заказчик вправе требовать от Исполнителя возмещения возникших в связи с этим убытков. При этом возмещению подлежат указанные в настоящем пункте суммы НДС, а также начисленные налоговыми органами суммы пеней и штрафов, если их начисление обусловлено нарушением Исполнителем порядка составления счетов-фактур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обоснование требования возместить убытки, указанные в п. 4.5. настоящего Договора, Заказчик предоставляет Исполнителю соответствующее решение инспекции по результатам камеральной или выездной проверк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 приостановку отпуска топлива, не связанную с обстоятельствами, указанными в п. 5 настоящего Договора, Исполнитель уплачивает пени в соответствии с п. 4.1. настоящего Договора от суммы суточного лимита за каждый день приостановки отпуска топлива.</w:t>
      </w:r>
    </w:p>
    <w:p>
      <w:pPr>
        <w:pStyle w:val="Normal"/>
        <w:spacing w:lineRule="atLeast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едъявлении обоснованных претензий по качеству моторного топлива со Стороны Заказчика произвести возврат 100 % стоимости моторного топлива, сортность которого оказалась пониженной и (или) качество которого оказалось несоответствующим, а также в полном объеме возместить Заказчику причиненные убытки, возникшие вследствие использования пониженного качества моторного топлива.</w:t>
      </w:r>
    </w:p>
    <w:p>
      <w:pPr>
        <w:pStyle w:val="Normal"/>
        <w:spacing w:lineRule="atLeast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-то: стихийные бедствия, забастовки, военные действия, вновь принятые нормативные акты РФ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3"/>
          <w:szCs w:val="23"/>
        </w:rPr>
        <w:t xml:space="preserve">5.2. </w:t>
      </w:r>
      <w:r>
        <w:rPr/>
        <w:t>Сторона, для которой создалась невозможность исполнения обязательств по настоящему Договору, вследствие возникновения обстоятельств, указанных в п. 5.1. настоящего Договора, обязана незамедлительно, но не позднее 10 (десяти) дней с момента их наступления известить другую Сторону о наступлении таких обстоятельств, в противном случае она не вправе ссылаться на невозможность исполнения полностью или частично своих обязательств по настоящему Договору вследствие возникновения и наличия обстоятельств непреодолимой силы.</w:t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311"/>
        <w:ind w:firstLine="567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даты подписания и действует по 30.06.2015, а в части обязательств по Договору - до полного их исполнения</w:t>
      </w:r>
      <w:r>
        <w:rPr>
          <w:rStyle w:val="Style15"/>
          <w:sz w:val="24"/>
          <w:szCs w:val="24"/>
        </w:rPr>
        <w:t>.</w:t>
      </w:r>
    </w:p>
    <w:p>
      <w:pPr>
        <w:pStyle w:val="311"/>
        <w:ind w:firstLine="567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pacing w:lineRule="atLeast" w:line="240" w:before="0" w:after="0"/>
        <w:ind w:firstLine="567"/>
        <w:jc w:val="center"/>
        <w:rPr/>
      </w:pPr>
      <w:r>
        <w:rPr>
          <w:b/>
        </w:rPr>
        <w:t>7. Дополнительные условия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1. Разногласия, возникающие между Исполнителем и Заказчиком при заключении, исполнении, изменении и расторжении настоящего Договора, рассматриваются в установленном ГК РФ порядке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2. Если Стороны не придут к соглашению путем переговоров, все споры рассматриваются в претензионном порядке. Срок рассмотрения претензии – 2 (две) недели с даты получения претензии.</w:t>
      </w:r>
    </w:p>
    <w:p>
      <w:pPr>
        <w:pStyle w:val="Style20"/>
        <w:ind w:left="0" w:firstLine="426"/>
        <w:jc w:val="both"/>
        <w:rPr>
          <w:b/>
          <w:b/>
        </w:rPr>
      </w:pPr>
      <w:r>
        <w:rPr/>
        <w:t>7.3. При не достижении согласия с помощью переговоров и в претензионном порядке, Стороны решают возникшие разногласия в Арбитражном суде Челябинской области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4. Признание какого-либо из пунктов настоящего Договора не действительным не влечет за собой признание не действительным Договора в целом.</w:t>
      </w:r>
    </w:p>
    <w:p>
      <w:pPr>
        <w:pStyle w:val="TextBody"/>
        <w:spacing w:lineRule="atLeast" w:line="240" w:before="0" w:after="0"/>
        <w:ind w:firstLine="426"/>
        <w:jc w:val="both"/>
        <w:rPr/>
      </w:pPr>
      <w:r>
        <w:rPr/>
        <w:t>7.5. В части, не предусмотренной настоящим Договором, Стороны руководствуются действующим федеральным законодательством РФ.</w:t>
      </w:r>
    </w:p>
    <w:p>
      <w:pPr>
        <w:pStyle w:val="Normal"/>
        <w:widowControl w:val="false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6. Все</w:t>
      </w:r>
      <w:r>
        <w:rPr>
          <w:rFonts w:cs="Times New Roman" w:ascii="Times New Roman" w:hAnsi="Times New Roman"/>
          <w:sz w:val="24"/>
          <w:szCs w:val="24"/>
        </w:rPr>
        <w:t xml:space="preserve">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В случае изменения одной из Сторон своего местонахождения или почтового адреса либо банковских реквизитов она обязана информировать об этом другую Сторону. 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240" w:before="0" w:after="0"/>
        <w:ind w:left="-142" w:firstLine="357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TextBody"/>
        <w:spacing w:lineRule="atLeast" w:line="240" w:before="0" w:after="0"/>
        <w:ind w:left="-142" w:firstLine="357"/>
        <w:jc w:val="center"/>
        <w:rPr>
          <w:b/>
          <w:b/>
        </w:rPr>
      </w:pPr>
      <w:r>
        <w:rPr>
          <w:b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1"/>
      </w:tblGrid>
      <w:tr>
        <w:trPr>
          <w:trHeight w:val="4806" w:hRule="atLeast"/>
        </w:trPr>
        <w:tc>
          <w:tcPr>
            <w:tcW w:w="5495" w:type="dxa"/>
            <w:tcBorders/>
          </w:tcPr>
          <w:p>
            <w:pPr>
              <w:pStyle w:val="TextBody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TextBody"/>
              <w:spacing w:lineRule="atLeast" w:line="240" w:before="0" w:after="0"/>
              <w:ind w:left="-142" w:firstLine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0" w:before="0" w:after="0"/>
              <w:ind w:left="-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tLeast" w:line="240"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МПОЭ» г. Трехг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080, </w:t>
              <w:br/>
              <w:t>Россия, Челябинская обл., г. Трехгорный, ул. М. Жукова, д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6080, </w:t>
              <w:br/>
              <w:t>Россия, Челябинская обл., г. Трехгорный, а/я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4050004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405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0721701000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597 Сбербанка России г. Челя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№ 301018107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Н 1027400663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(35191)6-20-61; 6-02-47</w:t>
            </w:r>
          </w:p>
          <w:p>
            <w:pPr>
              <w:pStyle w:val="TextBody"/>
              <w:spacing w:lineRule="atLeast" w:line="240" w:before="0" w:after="0"/>
              <w:ind w:left="-142" w:hanging="0"/>
              <w:rPr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lang w:val="en-US"/>
                </w:rPr>
                <w:t>energo@atlint.ru</w:t>
              </w:r>
            </w:hyperlink>
          </w:p>
        </w:tc>
      </w:tr>
      <w:tr>
        <w:trPr>
          <w:trHeight w:val="70" w:hRule="atLeast"/>
        </w:trPr>
        <w:tc>
          <w:tcPr>
            <w:tcW w:w="5495" w:type="dxa"/>
            <w:tcBorders/>
          </w:tcPr>
          <w:p>
            <w:pPr>
              <w:pStyle w:val="TextBody"/>
              <w:spacing w:lineRule="atLeast" w:line="240" w:before="0" w:after="0"/>
              <w:ind w:left="-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__________________ И.О. Фамилия</w:t>
            </w:r>
          </w:p>
        </w:tc>
        <w:tc>
          <w:tcPr>
            <w:tcW w:w="4681" w:type="dxa"/>
            <w:tcBorders/>
          </w:tcPr>
          <w:p>
            <w:pPr>
              <w:pStyle w:val="TextBody"/>
              <w:spacing w:lineRule="atLeast" w:line="240" w:before="0" w:after="0"/>
              <w:ind w:left="-14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___________________ С.Н. Спичко</w:t>
            </w:r>
          </w:p>
        </w:tc>
      </w:tr>
    </w:tbl>
    <w:p>
      <w:pPr>
        <w:pStyle w:val="Normal"/>
        <w:spacing w:lineRule="atLeast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2015 г.                                              __________________2015 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Offset25">
    <w:name w:val="offse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o@atli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9:00Z</dcterms:created>
  <dc:creator>AON</dc:creator>
  <dc:description/>
  <cp:keywords/>
  <dc:language>en-US</dc:language>
  <cp:lastModifiedBy>О. А. Шпырко</cp:lastModifiedBy>
  <cp:lastPrinted>2015-03-12T09:30:00Z</cp:lastPrinted>
  <dcterms:modified xsi:type="dcterms:W3CDTF">2015-03-12T04:30:00Z</dcterms:modified>
  <cp:revision>45</cp:revision>
  <dc:subject/>
  <dc:title/>
</cp:coreProperties>
</file>