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Приложение № 2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к извещению  о проведении открытого запроса це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ПРОЕКТ ДОГОВОР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г. Трехгорный                                                      </w:t>
        <w:tab/>
        <w:t>«___»    ___________ 2014 г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________________________________________, именуемое в дальнейшем «Исполнитель», в лице директора ___________________, действующего на основании _____________, с одной стороны, и МУП «МПОЭ г. Трехгорного», именуемое в дальнейшем «Заказчик», в лице  директора Спичко С.Н., действующего на основании  Устава, с другой стороны, на основании протокола рассмотрения и оценки заявок по открытому запросу цен от «__»__________2014 г. № ________ заключили настоящий договор (далее - Договор) о нижеследующем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1. ПРЕДМЕТ ДОГОВОР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1.1. Исполнитель предоставляет Заказчику за плату, определенную в разделе 4 настоящего Договора, услуги по сопровождению Электронного периодического справочника «Система ГАРАНТ» (информационного продукта вычислительной техники), содержащего информацию о текущем состоянии законодательства Российской Федерации, именуемого далее – «Справочник», путем предоставления формируемых Исполнителем экземпляров текущих ежедневных выпусков еженедельных версий  Справочника и/или комплектов частей (разделов, информационных блоков) Справочника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.1. Экземпляры текущих версий Справочника и/или комплектов частей Справочника предоставляются Заказчику с индивидуальным наполнением и в количестве, определенном Структура услуг (Приложении № 1 к настоящему Договору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Lucida Sans Unicode" w:cs="Arial"/>
          <w:spacing w:val="-2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Вид, способ доставки и вид  размещения определенПриложением № 1 к настоящему Договору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pacing w:val="-2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-2"/>
          <w:kern w:val="2"/>
          <w:sz w:val="28"/>
          <w:szCs w:val="28"/>
        </w:rPr>
        <w:t xml:space="preserve">2.2. Заказчик использует данную услугу для собственных целей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pacing w:val="-2"/>
          <w:kern w:val="2"/>
          <w:sz w:val="28"/>
          <w:szCs w:val="28"/>
        </w:rPr>
        <w:t xml:space="preserve">2.3. Заказчик обязуется соблюдать законодательство об авторских правах </w:t>
      </w:r>
      <w:r>
        <w:rPr>
          <w:rFonts w:eastAsia="Lucida Sans Unicode" w:cs="Times New Roman" w:ascii="Times New Roman" w:hAnsi="Times New Roman"/>
          <w:color w:val="000000"/>
          <w:spacing w:val="-2"/>
          <w:kern w:val="2"/>
          <w:sz w:val="28"/>
          <w:szCs w:val="28"/>
        </w:rPr>
        <w:t>и, по возможности, сообщать</w:t>
      </w:r>
      <w:r>
        <w:rPr>
          <w:rFonts w:eastAsia="Lucida Sans Unicode" w:cs="Times New Roman" w:ascii="Times New Roman" w:hAnsi="Times New Roman"/>
          <w:spacing w:val="-2"/>
          <w:kern w:val="2"/>
          <w:sz w:val="28"/>
          <w:szCs w:val="28"/>
        </w:rPr>
        <w:t xml:space="preserve"> Исполнителю об известных Заказчику случаях использования контрафактных экземпляров Справочника и/или комплектов частей Справочни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pacing w:val="-2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-2"/>
          <w:kern w:val="2"/>
          <w:sz w:val="28"/>
          <w:szCs w:val="28"/>
        </w:rPr>
        <w:t>2.4. Один экземпляр Справочника  и/или комплекта частей  Справочника может быть установлен в один и тот же момент времени только на одном компьютере. Установка одного и того же экземпляра на два и более компьютеров является нарушением Заказчиком прав Исполните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pacing w:val="-2"/>
          <w:kern w:val="2"/>
          <w:sz w:val="28"/>
          <w:szCs w:val="28"/>
        </w:rPr>
        <w:t xml:space="preserve">2.5.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Заказчиком  размещает экземпляр Справочника и/или  комплекта  частей Справочника на сервере локальной компьютерной сети. Работа с экземпляром  Справочника или  комплекта  частей Справочника  может  проводиться  только  в  пределах  одного помещения (здания) Заказчика по адресу:  Челябинская область, г. Трехгорный, ул. Жукова 1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pacing w:val="-2"/>
          <w:kern w:val="2"/>
          <w:sz w:val="28"/>
          <w:szCs w:val="28"/>
        </w:rPr>
        <w:t>2.6</w:t>
      </w:r>
      <w:r>
        <w:rPr>
          <w:rFonts w:eastAsia="Lucida Sans Unicode" w:cs="Times New Roman" w:ascii="Times New Roman" w:hAnsi="Times New Roman"/>
          <w:i/>
          <w:spacing w:val="-2"/>
          <w:kern w:val="2"/>
          <w:sz w:val="28"/>
          <w:szCs w:val="28"/>
        </w:rPr>
        <w:t>.</w:t>
      </w:r>
      <w:r>
        <w:rPr>
          <w:rFonts w:eastAsia="Lucida Sans Unicode" w:cs="Times New Roman" w:ascii="Times New Roman" w:hAnsi="Times New Roman"/>
          <w:spacing w:val="-2"/>
          <w:kern w:val="2"/>
          <w:sz w:val="28"/>
          <w:szCs w:val="28"/>
        </w:rPr>
        <w:t xml:space="preserve">  Заказчик обязуется оплатить услуги Исполнителя в размере и в порядке, указанном в разделе 4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pacing w:val="-2"/>
          <w:kern w:val="2"/>
          <w:sz w:val="28"/>
          <w:szCs w:val="28"/>
        </w:rPr>
        <w:t xml:space="preserve">2.7. Заказчик обязуется принимать экземпляры текущих версий Справочника и/или комплектов частей Справочника (обновления Справочника) с выбранной Заказчиком периодичностью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pacing w:val="-2"/>
          <w:kern w:val="2"/>
          <w:sz w:val="28"/>
          <w:szCs w:val="28"/>
        </w:rPr>
        <w:t>2.8. В течение трех рабочих дней со дня предоставления экземпляра очередной текущей версии Справочника и/или комплекта частей Справочника Заказчик имеет право письменно (по факсу или электронной почтой) предъявить претензии, связанные со сбоями в работе со Справочником. В случае, если эти претензии вызваны сбоями, возникшими по вине Исполнителя, Исполнитель обязуется повторно за свой счет предоставить Заказчику экземпляр текущей версии Справочника и/или комплектов частей Справочника  (обновление Справочника) в течение трех рабочих дней с момента получения претензии Заказчи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pacing w:val="-2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-2"/>
          <w:kern w:val="2"/>
          <w:sz w:val="28"/>
          <w:szCs w:val="28"/>
        </w:rPr>
        <w:t>В остальных случаях предоставление Справочника и/или комплектов частей Справочника считается очередным предоставлением текущей версии Справочника и/или комплекта частей Справочника (обновлением Справочника) и оплачивается Заказчиком в соответствии с условиями Догов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pacing w:val="-2"/>
          <w:kern w:val="2"/>
          <w:sz w:val="28"/>
          <w:szCs w:val="28"/>
        </w:rPr>
        <w:t>2.9. Заказчик вправе использовать организованную Исполнителем Службу поддержки клиентов. При контакте с Исполнителем Заказчик обязуется сообщить Исполнителю номер регистрационного лис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pacing w:val="-2"/>
          <w:kern w:val="2"/>
          <w:sz w:val="28"/>
          <w:szCs w:val="28"/>
        </w:rPr>
        <w:t>2.10. В случае, если наличие точного адреса/электронного адреса является для одной из Сторон необходимым условием исполнения обязательств по настоящему Договору, вторая Сторона обязана сообщать о своем новом точном адресе/электронном адресе в срок, позволяющий первой Стороне исполнить взятое на себя обязательств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.11. Условия заключенного Договора являются коммерческой тайной и не подлежат разглашению третьим лицам за исключением уполномоченных органов власти и аудиторских фирм, обслуживающих Стороны настоящего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.12. При оказании услуг Заказчику   Исполнитель имеет право привлекать к оказанию услуг  третьих лиц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.13. Заказчик имеет право получать от Исполнителя индивидуальные консультации по эффективной работе со Справочник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2.14.Исполнитель в целях совершенствования Справочника имеет право проводить анализ работы экземпляра Справочника, предоставляемого Заказчику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.15. Заказчик при получении регистрационного листа предоставляет Исполнителю данные о представителе Заказчика и контактную информацию. С целью организации обслуживания указанные данные фиксируются и обрабатываются Исполнителем. Заказчику может предоставляться карта клиент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28"/>
          <w:szCs w:val="28"/>
        </w:rPr>
      </w:pPr>
      <w:r>
        <w:rPr>
          <w:rFonts w:eastAsia="Lucida Sans Unicode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pacing w:val="-2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3. ИНФОРМАЦИОННОЕ НАПОЛНЕНИЕ СПРАВОЧНИК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pacing w:val="-2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-2"/>
          <w:kern w:val="2"/>
          <w:sz w:val="28"/>
          <w:szCs w:val="28"/>
        </w:rPr>
        <w:t>3.1. Еженедельно Исполнитель формирует версию Справочника и/или комплекта частей Справочника, состоящую из ежедневных выпусков. Все версии, формируемые Исполнителем в течение одного календарного года, нумеруются Исполнителем последовательными натуральными числами, начиная с числа «1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pacing w:val="-2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-2"/>
          <w:kern w:val="2"/>
          <w:sz w:val="28"/>
          <w:szCs w:val="28"/>
        </w:rPr>
        <w:t>3.2. Исполнитель включает в текущие ежедневные выпуски еженедельных версий Справочника тексты законов, указов, постановлений, распоряжений, инструкций и иных материалов правового характера, составляющие законодательство РФ. Подбор нормативных актов и документов для включения в текущие версии Справочника является прерогативой Исполнителя.  Информация 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pacing w:val="-2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pacing w:val="-2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-2"/>
          <w:kern w:val="2"/>
          <w:sz w:val="28"/>
          <w:szCs w:val="28"/>
        </w:rPr>
        <w:t>Справочнике систематизируется таким образом, чтобы она была обработана и найдена в Справочнике по различным видам поис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pacing w:val="-2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-2"/>
          <w:kern w:val="2"/>
          <w:sz w:val="28"/>
          <w:szCs w:val="28"/>
        </w:rPr>
        <w:t>3.3. Электронная форма представления информации позволяет Заказчику пользоваться каждым Справочником  и/или комплектом частей Справочника в соответствии с Руководством пользователя - «Система ГАРАНТ. Практическое руководство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pacing w:val="-2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-2"/>
          <w:kern w:val="2"/>
          <w:sz w:val="28"/>
          <w:szCs w:val="28"/>
        </w:rPr>
        <w:t>3.4. Информация, содержащаяся в текущих версиях Справочника, включая авторские материалы (комментарии, книги, статьи, бераторы, ответы на вопросы, консультации, заключения Службы Правового консалтинга Исполнителя и т.д.), имеет справочный характер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3.5. Текущие  версии Справочника и/или комплектов частей Справочника предоставляются в виде «как есть», т.е. текущие версии Справочника и/или комплектов частей Справочника предоставляются Заказчику в том виде, в котором они созданы автором, и не подлежат изменению по желанию Заказчи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pacing w:val="-2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pacing w:val="-2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4. СТОИМОСТЬ УСЛУГ И ПОРЯДОК ОПЛАТ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pacing w:val="-2"/>
          <w:kern w:val="2"/>
          <w:sz w:val="28"/>
          <w:szCs w:val="28"/>
        </w:rPr>
        <w:t>4.1. Стоимость предоставления экземпляров текущих версий электронного периодического справочника «Система ГАРАНТ»  и/или комплектов частей справочника, сформированных на основании Структуры услуг (Приложение № 1) за один месяц  составляет _______________________________без НДС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.2. Заказчик производит оплату на основании выставленного Исполнителем счета-фактуры за оказанные услуги после подписания акта сдачи-приемки оказанных услуг, при отсутствии замечаний со стороны Заказчика, в течение 5 (пяти) банковских дн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pacing w:val="-2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-2"/>
          <w:kern w:val="2"/>
          <w:sz w:val="28"/>
          <w:szCs w:val="28"/>
        </w:rPr>
        <w:t>4.3. Исполнитель имеет право приостановить оказание услуг по настоящему Договору до погашения Заказчиком задолженности за оказанные Исполнителем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pacing w:val="-2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-2"/>
          <w:kern w:val="2"/>
          <w:sz w:val="28"/>
          <w:szCs w:val="28"/>
        </w:rPr>
        <w:t>4.4.</w:t>
        <w:tab/>
        <w:t>Исполнитель  представляет Заказчику подлинный счет-фактуру, оформленный согласно п. 5 и п. 6 статьи 169 НК РФ и постановлению Правительства РФ от 26.12.2011 № 1137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pacing w:val="-2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5. СРОК И ПОРЯДОК СДАЧИ-ПРИЕМКИ УСЛУГ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pacing w:val="-2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pacing w:val="-2"/>
          <w:kern w:val="2"/>
          <w:sz w:val="28"/>
          <w:szCs w:val="28"/>
        </w:rPr>
        <w:t>5.1. Сдача-приемка услуг, оказанных по настоящему Договору, оформляется актом сдачи-приемки услуг, если иное не оговорено в настоящем Договоре. Акт подписывается уполномоченными представителями Заказчика и Исполнителя п</w:t>
      </w:r>
      <w:bookmarkStart w:id="0" w:name="_GoBack"/>
      <w:bookmarkEnd w:id="0"/>
      <w:r>
        <w:rPr>
          <w:rFonts w:eastAsia="Lucida Sans Unicode" w:cs="Times New Roman" w:ascii="Times New Roman" w:hAnsi="Times New Roman"/>
          <w:color w:val="000000"/>
          <w:spacing w:val="-2"/>
          <w:kern w:val="2"/>
          <w:sz w:val="28"/>
          <w:szCs w:val="28"/>
        </w:rPr>
        <w:t>ри предоставлении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pacing w:val="-2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pacing w:val="-2"/>
          <w:kern w:val="2"/>
          <w:sz w:val="28"/>
          <w:szCs w:val="28"/>
        </w:rPr>
        <w:t>5.2.Срок оказания услуг: с даты заключения Договора по 31 декабря 2014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5.3. Ответственным за получение текущих версий Справочника и/или комплектов частей Справочника является представитель Заказчика в лице 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-9120" w:leader="none"/>
          <w:tab w:val="left" w:pos="-7359" w:leader="none"/>
          <w:tab w:val="left" w:pos="-6960" w:leader="none"/>
          <w:tab w:val="left" w:pos="-6240" w:leader="none"/>
          <w:tab w:val="left" w:pos="-5520" w:leader="none"/>
          <w:tab w:val="left" w:pos="-4800" w:leader="none"/>
          <w:tab w:val="left" w:pos="-4080" w:leader="none"/>
          <w:tab w:val="left" w:pos="-3360" w:leader="none"/>
          <w:tab w:val="left" w:pos="-2640" w:leader="none"/>
          <w:tab w:val="left" w:pos="-1920" w:leader="none"/>
          <w:tab w:val="left" w:pos="-1200" w:leader="none"/>
          <w:tab w:val="left" w:pos="-480" w:leader="none"/>
          <w:tab w:val="left" w:pos="240" w:leader="none"/>
        </w:tabs>
        <w:suppressAutoHyphens w:val="true"/>
        <w:spacing w:lineRule="auto" w:line="240" w:before="0" w:after="0"/>
        <w:ind w:left="1763" w:hanging="1763"/>
        <w:jc w:val="center"/>
        <w:rPr>
          <w:rFonts w:ascii="Times New Roman" w:hAnsi="Times New Roman" w:eastAsia="Lucida Sans Unicode" w:cs="Times New Roman"/>
          <w:b/>
          <w:b/>
          <w:spacing w:val="-2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pacing w:val="-2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120" w:leader="none"/>
          <w:tab w:val="left" w:pos="-7359" w:leader="none"/>
          <w:tab w:val="left" w:pos="-6960" w:leader="none"/>
          <w:tab w:val="left" w:pos="-6240" w:leader="none"/>
          <w:tab w:val="left" w:pos="-5520" w:leader="none"/>
          <w:tab w:val="left" w:pos="-4800" w:leader="none"/>
          <w:tab w:val="left" w:pos="-4080" w:leader="none"/>
          <w:tab w:val="left" w:pos="-3360" w:leader="none"/>
          <w:tab w:val="left" w:pos="-2640" w:leader="none"/>
          <w:tab w:val="left" w:pos="-1920" w:leader="none"/>
          <w:tab w:val="left" w:pos="-1200" w:leader="none"/>
          <w:tab w:val="left" w:pos="-480" w:leader="none"/>
          <w:tab w:val="left" w:pos="240" w:leader="none"/>
        </w:tabs>
        <w:suppressAutoHyphens w:val="true"/>
        <w:spacing w:lineRule="auto" w:line="240" w:before="0" w:after="0"/>
        <w:ind w:left="1763" w:hanging="1763"/>
        <w:jc w:val="center"/>
        <w:rPr>
          <w:rFonts w:ascii="Times New Roman" w:hAnsi="Times New Roman" w:eastAsia="Lucida Sans Unicode" w:cs="Times New Roman"/>
          <w:b/>
          <w:b/>
          <w:spacing w:val="-2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pacing w:val="-2"/>
          <w:kern w:val="2"/>
          <w:sz w:val="28"/>
          <w:szCs w:val="28"/>
        </w:rPr>
        <w:t>6. СРОК ДЕЙСТВИЯ ДОГОВОРА. РАСТОРЖЕНИЕ ДОГОВОРА.</w:t>
      </w:r>
    </w:p>
    <w:p>
      <w:pPr>
        <w:pStyle w:val="Normal"/>
        <w:widowControl w:val="false"/>
        <w:tabs>
          <w:tab w:val="clear" w:pos="708"/>
          <w:tab w:val="left" w:pos="-9120" w:leader="none"/>
          <w:tab w:val="left" w:pos="-7359" w:leader="none"/>
          <w:tab w:val="left" w:pos="-6960" w:leader="none"/>
          <w:tab w:val="left" w:pos="-6240" w:leader="none"/>
          <w:tab w:val="left" w:pos="-5520" w:leader="none"/>
          <w:tab w:val="left" w:pos="-4800" w:leader="none"/>
          <w:tab w:val="left" w:pos="-4080" w:leader="none"/>
          <w:tab w:val="left" w:pos="-3360" w:leader="none"/>
          <w:tab w:val="left" w:pos="-2640" w:leader="none"/>
          <w:tab w:val="left" w:pos="-1920" w:leader="none"/>
          <w:tab w:val="left" w:pos="-1200" w:leader="none"/>
          <w:tab w:val="left" w:pos="-480" w:leader="none"/>
          <w:tab w:val="left" w:pos="240" w:leader="none"/>
        </w:tabs>
        <w:suppressAutoHyphens w:val="true"/>
        <w:spacing w:lineRule="auto" w:line="240" w:before="0" w:after="0"/>
        <w:ind w:left="1763" w:hanging="1763"/>
        <w:jc w:val="center"/>
        <w:rPr>
          <w:rFonts w:ascii="Times New Roman" w:hAnsi="Times New Roman" w:eastAsia="Lucida Sans Unicode" w:cs="Times New Roman"/>
          <w:b/>
          <w:b/>
          <w:spacing w:val="-2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pacing w:val="-2"/>
          <w:kern w:val="2"/>
          <w:sz w:val="28"/>
          <w:szCs w:val="28"/>
        </w:rPr>
        <w:t>ОДНОСТОРОННИЙ ОТКАЗ ОТ ИСПОЛНЕНИЯ ДОГОВОР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pacing w:val="-2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-2"/>
          <w:kern w:val="2"/>
          <w:sz w:val="28"/>
          <w:szCs w:val="28"/>
        </w:rPr>
        <w:t>6.1. Настоящий Договор действует с момента его заключения по фактическое исполнение  Сторонами своих обязательств по Договор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6.2. Заказчик имеет право в одностороннем порядке отказаться от исполнения настоящего Договора с уведомлением об этом Исполнителя в письменном виде за один месяц до предполагаемой даты расторжения Договора, при условии оплаты Исполнителю фактически понесенных им расходов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pacing w:val="-2"/>
          <w:kern w:val="2"/>
          <w:sz w:val="28"/>
          <w:szCs w:val="28"/>
        </w:rPr>
        <w:t>6.3</w:t>
      </w:r>
      <w:r>
        <w:rPr>
          <w:rFonts w:eastAsia="Lucida Sans Unicode" w:cs="Times New Roman" w:ascii="Times New Roman" w:hAnsi="Times New Roman"/>
          <w:i/>
          <w:spacing w:val="-2"/>
          <w:kern w:val="2"/>
          <w:sz w:val="28"/>
          <w:szCs w:val="28"/>
        </w:rPr>
        <w:t>.</w:t>
      </w:r>
      <w:r>
        <w:rPr>
          <w:rFonts w:eastAsia="Lucida Sans Unicode" w:cs="Times New Roman" w:ascii="Times New Roman" w:hAnsi="Times New Roman"/>
          <w:spacing w:val="-2"/>
          <w:kern w:val="2"/>
          <w:sz w:val="28"/>
          <w:szCs w:val="28"/>
        </w:rPr>
        <w:t xml:space="preserve"> Исполнитель имеет право в одностороннем порядке расторгнуть настоящий Договор с уведомлением об этом Заказчика в письменном виде, если Заказчик нарушает любой из пунктов 2.2., 2.3., 2.4., 2.5. настоящего Договора, при этом сохраняется обязанность Заказчика оплатить Исполнителю уже оказанные Исполнителем услуги, если они не были оплачены к моменту расторжения Догов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pacing w:val="-2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7. ДЕЙСТВИЕ НЕПРЕОДОЛИМОЙ СИЛ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pacing w:val="-2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-2"/>
          <w:kern w:val="2"/>
          <w:sz w:val="28"/>
          <w:szCs w:val="28"/>
        </w:rPr>
        <w:t>7.1. Ни одна из Сторон не несет ответственности перед другой Стороной за невыполнение обязательств по настоящему Договору, обусловленное обстоятельствами, возникшими помимо воли или желания Сторон и которые нельзя предвидеть или избежать, включая объявленную или фактическую войну, действия государственных и муниципальных органов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pacing w:val="-2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-2"/>
          <w:kern w:val="2"/>
          <w:sz w:val="28"/>
          <w:szCs w:val="28"/>
        </w:rPr>
        <w:t>7.2. Сторона, которая не исполняет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7.3. Если обстоятельства непреодолимой силы действуют на протяжении трех последовательных месяцев и не обнаруживают признаков прекращения, настоящий Договор, может быть расторгнут  как Заказчиком, так и Исполнителем в одностороннем порядке путем направления уведомления другой Сторон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8. ОТВЕТСТВЕННОСТЬ СТОРОН И ПОРЯДОК РАЗРЕШЕНИЯ СПОР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pacing w:val="-2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-2"/>
          <w:kern w:val="2"/>
          <w:sz w:val="28"/>
          <w:szCs w:val="28"/>
        </w:rPr>
        <w:t>8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pacing w:val="-2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-2"/>
          <w:kern w:val="2"/>
          <w:sz w:val="28"/>
          <w:szCs w:val="28"/>
        </w:rPr>
        <w:tab/>
        <w:t>8.2. Исполнитель не несет ответственности за сбои в работе  Справочника и/или комплекта частей Справочника на неисправном компьютере, либо компьютере, зараженном каким-либо компьютерным вирусом, а также при использовании Заказчиком нелицензионного программного обеспечения. Исполнитель несет ответственность за потерю информации или порчу компьютерной техники, произошедшие в связи с  использованием Справочника и/или комплекта частей Справочника, только в случае наличия вины Исполнителя в виде умысла или грубой неосторожности.</w:t>
      </w:r>
    </w:p>
    <w:p>
      <w:pPr>
        <w:pStyle w:val="Normal"/>
        <w:widowControl w:val="false"/>
        <w:tabs>
          <w:tab w:val="clear" w:pos="708"/>
          <w:tab w:val="left" w:pos="7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uto" w:line="240" w:before="0" w:after="0"/>
        <w:ind w:firstLine="750"/>
        <w:jc w:val="both"/>
        <w:rPr>
          <w:rFonts w:ascii="Times New Roman" w:hAnsi="Times New Roman" w:eastAsia="Lucida Sans Unicode" w:cs="Times New Roman"/>
          <w:spacing w:val="-2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-2"/>
          <w:kern w:val="2"/>
          <w:sz w:val="28"/>
          <w:szCs w:val="28"/>
        </w:rPr>
        <w:t>8.3. Настоящий Договор регулируется законодательством Российской Федерации. Споры между Сторонами решаются путем переговоров, а при недостижении согласия переговорным путем каждая из Сторон имеет право обратиться в  суд в соответствии с подведомственностью и подсудностью, установленными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uto" w:line="240" w:before="0" w:after="0"/>
        <w:ind w:firstLine="750"/>
        <w:jc w:val="both"/>
        <w:rPr>
          <w:rFonts w:ascii="Times New Roman" w:hAnsi="Times New Roman" w:eastAsia="Lucida Sans Unicode" w:cs="Times New Roman"/>
          <w:spacing w:val="-2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-2"/>
          <w:kern w:val="2"/>
          <w:sz w:val="28"/>
          <w:szCs w:val="28"/>
        </w:rPr>
        <w:t>8.4. Исполнитель не несет ответственности за правильность информации, изложенной в авторских материалах.</w:t>
      </w:r>
    </w:p>
    <w:p>
      <w:pPr>
        <w:pStyle w:val="Normal"/>
        <w:widowControl w:val="false"/>
        <w:tabs>
          <w:tab w:val="clear" w:pos="708"/>
          <w:tab w:val="left" w:pos="7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uto" w:line="240" w:before="0" w:after="0"/>
        <w:ind w:firstLine="750"/>
        <w:jc w:val="both"/>
        <w:rPr>
          <w:rFonts w:ascii="Times New Roman" w:hAnsi="Times New Roman" w:eastAsia="Lucida Sans Unicode" w:cs="Times New Roman"/>
          <w:spacing w:val="-2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-2"/>
          <w:kern w:val="2"/>
          <w:sz w:val="28"/>
          <w:szCs w:val="28"/>
        </w:rPr>
        <w:t xml:space="preserve">8.5.В случае нарушения Исполнителем условий по выставлению </w:t>
        <w:br/>
        <w:t>счета -фактуры, предусмотренные п. 4.4. настоящего Договора, Заказчик вправе требовать от Исполнителя возмещения возникших в связи с этим убытков в размере сумм НДС, которые Исполнитель обязан был предъявить Заказчику в указанном счете-фактур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pacing w:val="-2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9. ДОПОЛНИТЕЛЬНЫЕ УСЛОВ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9.1. Информация, ставшая известной Исполнителю о Заказчике во время исполнения своих обязанностей по настоящему Договору, считается конфиденциальной и не может без согласия Заказчика передаваться третьим лица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9.2. К настоящему Договору прилага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риложение № 1- «Структура услуг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center"/>
        <w:rPr/>
      </w:pPr>
      <w:r>
        <w:rPr/>
        <w:t>10. РЕКВИЗИТЫ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>Заказчик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МУП «МПОЭ г. Трехгорног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u w:val="single"/>
                <w:lang w:eastAsia="ar-SA"/>
              </w:rPr>
              <w:t xml:space="preserve">Почтовый адрес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 456080 г. Трехгор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ул. Жукова 1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u w:val="single"/>
                <w:lang w:eastAsia="ar-SA"/>
              </w:rPr>
              <w:t>Банковские 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олучатель: МУП «МПОЭ г. Трехгорног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7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ИНН 74050004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КПП 7405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БИК 0475016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р/с № 406038105721700000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к/с № 301018107000000006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 Челябинском банке СБ РФ г. Челябин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Тел. (35191) 6-0247Факс (35191) 6-08-4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____________________/Спичко С.Н.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>Исполни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_________________/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роекту договора №_________ от 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уктура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еречень оказываемых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информации еженед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работоспособности, перенос системы – в течение 24 часов с момента поступления сигнала от заказчика вне зависимости от причин сбо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с пользователем графика обно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технической профилактики, диагностика баз данных и выполнение других необходимых действий по обеспечению надежной работоспособности 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е предоставление документа по запросу клиента – в течение 1 рабочего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бесплатной линии поддержки и консультирования пользователей по работе с системой - ежедневно в рабочие дни по телефону «горячей линии» с 8.00 до 17.00 без переры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Требования к информационному наполнению «справочной – правовой системы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экземпляра комплекта частей Справочника: ГАРАНТ-Аналитик+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Части (разделы, информационные блоки) Справочника, включаемые  в предоставляемые Заказчи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информационные  правовые бл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слевое законодательство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ка высших судебных орг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ка федеральных арбитражных су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льшая библиотека юри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льшая библиотека бухгалтера и кадрового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рмативно-технический справочник по строитель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одательство Челябин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информационные правовые бл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одательство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ая налоговая энциклопед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ктронная версия бератора «Практическая энциклопедия бухгалтер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Энциклопедия решений. Хозяйственные ситу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Энциклопедия решений. Госзаказ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Энциклопедия решений. Налоги и взнос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Энциклопедия решений. Трудовые отношения, кадр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Энциклопедия решений. Договоры и иные сделк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Энциклопедия. Законодательство в схемах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Энциклопедия. Формы правовых документ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лковый словарь «Бизнес  и прав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иблиотека консультаций. Кад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 размещения: на одном сервере локальной компьютерной сети с одновременным доступом для двух пользоват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для доста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носителя  для передачи через Интер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сители доставляются следующим способ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елем Заказчика в офисе Исполн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та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иодичность предоставления услу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недельно-ежедневными пакетами (частями) по интерн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32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>Заказчик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МУП «МПОЭ г. Трехгорного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____________________/Спичко С.Н.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М.П.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>Исполни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________________/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07:00Z</dcterms:created>
  <dc:creator>О Н. Апалькова</dc:creator>
  <dc:description/>
  <dc:language>en-US</dc:language>
  <cp:lastModifiedBy>SHOA</cp:lastModifiedBy>
  <cp:lastPrinted>2014-03-24T13:03:00Z</cp:lastPrinted>
  <dcterms:modified xsi:type="dcterms:W3CDTF">2014-03-25T09:07:00Z</dcterms:modified>
  <cp:revision>2</cp:revision>
  <dc:subject/>
  <dc:title/>
</cp:coreProperties>
</file>