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извещению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запроса предложений 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едставлению документов на проведение запроса предложений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предложений для нужд МУП «МПОЭ» г.Трехгорного проводится в соответствии с Конституцией Российской Федерации, Гражданским кодексом Российской Федерации, Федеральным законом от 18.07.2011 N 223-ФЗ "О закупках товаров, работ, услуг отдельными видами юридических лиц", Федеральным законом от 26.07.2006 № 135-ФЗ "О защите конкуренции" и другими нормативными правовыми актами Российской Федерации Федеральным и Положением о закупках товаров, работ, услуг МУП «МПОЭ» г.Трехгорного. </w:t>
      </w:r>
    </w:p>
    <w:p>
      <w:pPr>
        <w:pStyle w:val="3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запросе предложений подается в письменной или в электронной форме.</w:t>
      </w:r>
    </w:p>
    <w:p>
      <w:pPr>
        <w:pStyle w:val="3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запросе предлож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ается в письменной форме, то должна быть заверена подписью руководителя Участника размещения заказа (для юридических лиц) / Участником размещения заказа (для физических лиц) и печатью (для юридических лиц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подается в электронной форме, то должна быть заверена подписью руководителя Участника размещения заказа (для юридических лиц) / Участником размещения заказа (для физических лиц), печатью (для юридических лиц) и должна быть заверена ЭЦП Участ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астник размещения заказа вправе подать только одну заявку на участие в запросе   предложений, внесение изменений в которую, не допуска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просе предложений, полученные после дня окончания подачи заявок, указанного в извещении о проведении запроса предложений, не рассматриваются и в день их поступления возвращаются Участникам размещения зак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ая комиссия не рассматривает и отклоняет заявки, если они не соответствуют требованиям, установленным в документации о проведении запроса предложений и Положением о закупках товаров, работ, услуг МУП «МПОЭ» г. Трехгорн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BookmanOldStyle">
    <w:name w:val="Обычный + Bookman Old Style"/>
    <w:qFormat/>
    <w:pPr>
      <w:widowControl/>
      <w:numPr>
        <w:ilvl w:val="0"/>
        <w:numId w:val="2"/>
      </w:numPr>
      <w:tabs>
        <w:tab w:val="clear" w:pos="708"/>
      </w:tabs>
      <w:suppressAutoHyphens w:val="true"/>
      <w:overflowPunct w:val="false"/>
      <w:autoSpaceDE w:val="false"/>
      <w:bidi w:val="0"/>
      <w:ind w:firstLine="567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1:00Z</dcterms:created>
  <dc:creator>AON</dc:creator>
  <dc:description/>
  <cp:keywords/>
  <dc:language>en-US</dc:language>
  <cp:lastModifiedBy>SHOA</cp:lastModifiedBy>
  <cp:lastPrinted>2012-04-05T15:38:00Z</cp:lastPrinted>
  <dcterms:modified xsi:type="dcterms:W3CDTF">2014-04-01T09:09:00Z</dcterms:modified>
  <cp:revision>10</cp:revision>
  <dc:subject/>
  <dc:title/>
</cp:coreProperties>
</file>