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дготовке и представлению документов для участия в  открытом запросе цен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запрос цен для нужд МУП «МПОЭ» г. Трехгорного проводится в соответствии с Конституцией Российской Федерации, Гражданским кодексом Российской Федерации, Федеральным законом от 18.07.2011 № 223-ФЗ "О закупках товаров, работ, услуг отдельными видами юридических лиц", Федеральным законом от 26.07.2006 № 135-ФЗ "О защите конкуренции", другими нормативными правовыми актами Российской Федерации Федеральным и Положением о закупках товаров, работ, услуг МУП «МПОЭ» г. Трехгорн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ация о проведении открытого запроса цен размещена на следующих сайтах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nerg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rekhgorn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открытом запросе цен подается в письменном или в электронном ви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ка на участие в открытом запросе це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дается в письменной форме, то должна быть заверена подписью руководителя Участника размещения заказа (для юридических лиц) / Участником размещения заказа (для физических лиц) и печатью (для юридических ли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подается в электронной форме, то должна быть заверена ЭЦП Участни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й Участник размещения заказа вправе подать только одну заявку на участие в открытом запросе цен, внесение изменений в которую не допускается.</w:t>
      </w:r>
    </w:p>
    <w:p>
      <w:pPr>
        <w:pStyle w:val="31"/>
        <w:numPr>
          <w:ilvl w:val="0"/>
          <w:numId w:val="1"/>
        </w:numPr>
        <w:ind w:left="-567" w:hanging="0"/>
        <w:jc w:val="both"/>
        <w:rPr/>
      </w:pPr>
      <w:r>
        <w:rPr>
          <w:szCs w:val="28"/>
        </w:rPr>
        <w:t>При заполнении формы заявки участник открытого запроса цен указывает условия оказания услуг, самостоятельно выбрав их, в зависимости от организации работы в своих организациях.</w:t>
      </w:r>
    </w:p>
    <w:p>
      <w:pPr>
        <w:pStyle w:val="31"/>
        <w:ind w:left="-567" w:firstLine="567"/>
        <w:jc w:val="both"/>
        <w:rPr/>
      </w:pPr>
      <w:r>
        <w:rPr>
          <w:szCs w:val="28"/>
          <w:u w:val="single"/>
        </w:rPr>
        <w:t>Заказчиком  при выборе победителя в открытом запросе цен не будет считаться приоритетным ни один из вариантов условий оказания услуг, поскольку условия оказания услуг не являются критерием оценки заявок на участие в открытом запросе цен.</w:t>
      </w:r>
    </w:p>
    <w:p>
      <w:pPr>
        <w:pStyle w:val="31"/>
        <w:ind w:left="-567" w:firstLine="567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>Условия оказания услуг моторным топливом принимаются Заказчиком от Участника, предложившим наименьшую цену договора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ки на участие в открытом запросе цен, полученные после дня окончания подачи заявок, указанного в извещении о проведении открытого запроса цен, не рассматриваются и в день их поступления возвращаются Участникам размещения заказа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купочная комиссия не рассматривает и отклоняет заявки, если они не соответствуют требованиям, установленным в документации о проведении открытого запроса цен и Положением о закупках товаров, работ, услуг МУП «МПОЭ» г. Трехгорного, или предложенная в заявках цена договора превышает максимальную цену, указанную в извещении о проведении открытого запроса цен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energo.trekhgorn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44:00Z</dcterms:created>
  <dc:creator>AON</dc:creator>
  <dc:description/>
  <cp:keywords/>
  <dc:language>en-US</dc:language>
  <cp:lastModifiedBy>SHOA</cp:lastModifiedBy>
  <dcterms:modified xsi:type="dcterms:W3CDTF">2012-12-19T02:44:00Z</dcterms:modified>
  <cp:revision>2</cp:revision>
  <dc:subject/>
  <dc:title/>
</cp:coreProperties>
</file>