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</w:t>
      </w:r>
    </w:p>
    <w:p>
      <w:pPr>
        <w:pStyle w:val="ConsPlusTitle"/>
        <w:jc w:val="center"/>
        <w:rPr/>
      </w:pPr>
      <w:r>
        <w:rPr/>
        <w:t>"ЕДИНЫЙ ТАРИФНЫЙ ОРГАН ЧЕЛЯБИНСКОЙ ОБЛАСТИ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08 г. N 43/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</w:t>
      </w:r>
    </w:p>
    <w:p>
      <w:pPr>
        <w:pStyle w:val="ConsPlusTitle"/>
        <w:jc w:val="center"/>
        <w:rPr/>
      </w:pPr>
      <w:r>
        <w:rPr/>
        <w:t>природного газа населением Челяби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Постановлениями Правительства Российской Федерации от 23 мая 2006 года </w:t>
      </w:r>
      <w:hyperlink r:id="rId4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, от 13 июня 2006 года </w:t>
      </w:r>
      <w:hyperlink r:id="rId5">
        <w:r>
          <w:rPr>
            <w:rStyle w:val="InternetLink"/>
            <w:color w:val="0000FF"/>
          </w:rPr>
          <w:t>N 373</w:t>
        </w:r>
      </w:hyperlink>
      <w:r>
        <w:rPr/>
        <w:t xml:space="preserve"> "О порядке установления нормативов потребления газа населением при отсутствии приборов учета газа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13 июля 2006 года N 83 "Об утверждении Методики расчета норм потребления газа населением при отсутствии приборов учета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 сентября 2004 года N 477 "Об утверждении Положения, структуры и штатной численности Государственного комитета "Единый тарифный орган Челябинской области" и на основании протокола заседания Правления Государственного комитета "Единый тарифный орган Челябинской области" от 25 декабря 2008 года N 43 Государственный комитет "Единый тарифный орган Челябинской област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и ввести в действие с 1 января 2009 года на срок не менее трех лет </w:t>
      </w:r>
      <w:hyperlink w:anchor="P2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природного газа населением Челябинской области на приготовление пищи, горячей воды для санитарно-гигиенических нужд, отопление помещений в размерах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09 года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осударственного комитета "Единый тарифный орган Челябинской области" от 10 января 2006 года N 1/4 "Об утверждении нормативов потребления природного газа населением Челябин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ЕТО</w:t>
      </w:r>
    </w:p>
    <w:p>
      <w:pPr>
        <w:pStyle w:val="ConsPlusNormal"/>
        <w:jc w:val="right"/>
        <w:rPr/>
      </w:pPr>
      <w:r>
        <w:rPr/>
        <w:t>С.Ю.ОБРАЗ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ЕТО</w:t>
      </w:r>
    </w:p>
    <w:p>
      <w:pPr>
        <w:pStyle w:val="ConsPlusNormal"/>
        <w:jc w:val="right"/>
        <w:rPr/>
      </w:pPr>
      <w:r>
        <w:rPr/>
        <w:t>от 25 декабря 2008 г. N 43/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природного га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┬─────────────┬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Назначение расходуемого газа      │   Единицы   │  Нормати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│  измерения  │расхода газ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б. м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┴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               на приготовление пищи и подогрев воды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┬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 │Газовая плита в домах с горячим        │с одного     │    12,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ем                         │человека в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 │Газовая плита в домах без горячего     │с одного     │    16,5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я                          │человека в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 │Газовый водонагреватель                │с одного     │    13,2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человека в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 │Газовая плита и проточный              │с одного     │    25,2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нагреватель                        │человека в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┴─────────────┴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   на отопление местными отопительными приборами (за исключение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лучаев использования устройств газогорелочных для отопительных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бытовых печей)  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┬─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. │Местные отопительные приборы в жилых   │за 1 кв. м   │     8,5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х при равномерной оплате в    │отапливаемой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чение года                           │площади в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2. │Местные отопительные приборы в жилых   │за 1 кв. м   │    14,6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х при равномерной оплате в    │отапливаемой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чение отопительного периода          │площади в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олжительностью 7 месяцев           │месяц        │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3. │Местные отопительные приборы в нежилых │за 1 куб. м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х:                            │отапливаемого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.3.1│- банях при равномерной оплате         │объема в     │    4,16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ечение года                         │месяц    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.3.2│- теплицах при равномерной оплате в    │             │    25,3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чение сезона их работы               │             │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.3.3│- гаражах при равномерной оплате в     │             │     6,4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чение отопительного периода          │             │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┴──────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спользования устройств газогорелочных для отопительных бытовых печей с целью отопления жилых помещений, индивидуальных бань, теплиц, гаражей, бассейнов и т.п. для расчетов за потребленный газ рекомендуется применять следующие нормати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13,0 куб. м за 1 кв. м отапливаемой площади в месяц при равномерной оплате в течение год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22,3 куб. м за 1 кв. м отапливаемой площади в месяц при равномерной оплате в течение отопительного периода продолжительностью 7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ЕТО</w:t>
      </w:r>
    </w:p>
    <w:p>
      <w:pPr>
        <w:pStyle w:val="ConsPlusNormal"/>
        <w:jc w:val="right"/>
        <w:rPr/>
      </w:pPr>
      <w:r>
        <w:rPr/>
        <w:t>С.Ю.ОБРАЗ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C060688407B959277C8B56628880D59F357E137F57EB52BC30CECDAE80BE83FD5316417CDB5A6775C3BC24E8FBBD355ED78BF113647C83C8LEK" TargetMode="External"/><Relationship Id="rId4" Type="http://schemas.openxmlformats.org/officeDocument/2006/relationships/hyperlink" Target="consultantplus://offline/ref=7AC060688407B959277C8B56628880D59E3273127D52EB52BC30CECDAE80BE83FD5316417CDB536672C3BC24E8FBBD355ED78BF113647C83C8LEK" TargetMode="External"/><Relationship Id="rId5" Type="http://schemas.openxmlformats.org/officeDocument/2006/relationships/hyperlink" Target="consultantplus://offline/ref=7AC060688407B959277C8B56628880D59D337B117D51EB52BC30CECDAE80BE83FD5316417CDB536476C3BC24E8FBBD355ED78BF113647C83C8LEK" TargetMode="External"/><Relationship Id="rId6" Type="http://schemas.openxmlformats.org/officeDocument/2006/relationships/hyperlink" Target="consultantplus://offline/ref=7AC060688407B959277C8B56628880D59A377A177D5AB658B469C2CFA98FE186FA4216407BC552666DCAE874CAL4K" TargetMode="External"/><Relationship Id="rId7" Type="http://schemas.openxmlformats.org/officeDocument/2006/relationships/hyperlink" Target="consultantplus://offline/ref=7AC060688407B959277C8B5570E4DFDE953E241C7D51E207E16DC89AF1D0B8D6BD1310143F9F5E6573C8EC77AFA5E4641D9C87F30A787D809854581DC9L4K" TargetMode="External"/><Relationship Id="rId8" Type="http://schemas.openxmlformats.org/officeDocument/2006/relationships/hyperlink" Target="consultantplus://offline/ref=7AC060688407B959277C8B5570E4DFDE953E241C7E57E702E86F9590F989B4D4BA1C4F11388E5E6474D6E977B2ACB034C5L1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1:00Z</dcterms:created>
  <dc:creator>Е С. Украинец</dc:creator>
  <dc:description/>
  <cp:keywords/>
  <dc:language>en-US</dc:language>
  <cp:lastModifiedBy>Е С. Украинец</cp:lastModifiedBy>
  <dcterms:modified xsi:type="dcterms:W3CDTF">2018-12-07T10:11:00Z</dcterms:modified>
  <cp:revision>1</cp:revision>
  <dc:subject/>
  <dc:title/>
</cp:coreProperties>
</file>