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МПОЭ» г. Трехгорн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марки приборов учета и стоимость оказываемых услуг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тажу и обслуживанию приборов учета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7"/>
        <w:gridCol w:w="1899"/>
        <w:gridCol w:w="19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б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онтаж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служ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четчики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-1, СГБМ-1.6, СГК-1.6, СГК-4.0, ОМ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, ОМ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, ОМ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, ОМЕГА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, ОМЕГА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, ОМЕГА-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указаны на сайтах заводов изготов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 руб./мес с учетом НДС (только для насе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четчики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В, СХВ, СВ-15Х, СВ-15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МХ, ОС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руб. с учетом НД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 руб./мес с учетом НДС за один счетч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четчики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ижегородский завод им. М.В. Фрунзе» г.Нижний-Новгород – СЭБ, ПСЧ, СЭТ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Инотекс» г.Москва – «Меркурий»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нцерн Энергомерс» - ЦЭ68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0 руб. д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и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Н «Энергосервис» - КМ-5-4, КМ-5-6, ТСРВ-024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злет» - ТСРВ-026, ТСРВ-027, ТСРВ-033, ТСРВ-03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0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8 руб./мес с учетом НД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1:00Z</dcterms:created>
  <dc:creator>Чупахина Мария</dc:creator>
  <dc:description/>
  <cp:keywords/>
  <dc:language>en-US</dc:language>
  <cp:lastModifiedBy>Admin</cp:lastModifiedBy>
  <cp:lastPrinted>2010-06-16T09:23:00Z</cp:lastPrinted>
  <dcterms:modified xsi:type="dcterms:W3CDTF">2012-04-19T10:41:00Z</dcterms:modified>
  <cp:revision>2</cp:revision>
  <dc:subject/>
  <dc:title/>
</cp:coreProperties>
</file>