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роекту договору №_________ от _______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а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чень оказываем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формации еженед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работоспособности, перенос системы – в течение 24 часов с момента поступления сигнала от заказчика вне зависимости от причин сб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пользователем графика обно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й профилактики, диагностика баз данных и выполнение других необходимых действий по обеспечению надежной работоспособности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редоставление документа по запросу клиента – в течение 1 рабочего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бесплатной линии поддержки и консультирования пользователей по работе с системой - ежедневно в рабочие дни по телефону «горячей линии» с 8.00 до 17.00 без переры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Требования к информационному наполнению «справочной – правовой систем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экземпляра комплекта частей Справочника: ГАРАНТ-Аналитик+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Части (разделы, информационные блоки) Справочника, включаемые  в предоставляемые Заказч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информационные  правовые бл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ое законодательство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а высших судеб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а федеральных арбитражных су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ая библиотека юр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ая библиотека бухгалтера и кадрового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о-технический справочник по строи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дательство Челяби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информационные правовые бл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дательство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ая налоговая энциклоп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ая версия бератора «Практическая энциклопедия бухгалт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нциклопедия решений. Хозяйственные ситу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нциклопедия решений. Госзака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Энциклопедия решений. Налоги и взнос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Энциклопедия решений. Трудовые отношения, кад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нциклопедия решений. Договоры и иные сдел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Энциклопедия. Законодательство в схема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Энциклопедия. Формы правовых докумен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ковый словарь «Бизнес  и пра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 консультаций. Ка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размещения: на одном сервере локальной компьютерной сети с одновременным доступом для двух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ля до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носителя  для передачи через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сители доставляются следующим способ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ем Заказчика в офисе Исполн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а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ериодичность предоставления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недельно-ежедневными пакетами (частями) по интер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8:00Z</dcterms:created>
  <dc:creator>О Н. Апалькова</dc:creator>
  <dc:description/>
  <dc:language>en-US</dc:language>
  <cp:lastModifiedBy>SHOA</cp:lastModifiedBy>
  <cp:lastPrinted>2014-03-24T13:02:00Z</cp:lastPrinted>
  <dcterms:modified xsi:type="dcterms:W3CDTF">2014-03-25T09:08:00Z</dcterms:modified>
  <cp:revision>2</cp:revision>
  <dc:subject/>
  <dc:title/>
</cp:coreProperties>
</file>