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извещению о прове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крытого запроса цен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установке и сопровождению электронного периодического справочник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истемы ГАР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Наименование оказываемых услуг: услуги по сопровождению Электронного периодического справочника «Система ГАРАНТ» (информационного продукта вычислительной техники) (ЭПС «Система ГАРАНТ») содержащего информацию о текущем состоянии законодательства Российской Федерации, путём предоставления формируемых Исполнителем экземпляров текущих выпусков версий специального информационного массива (СИМ), являющихся частью Электронного периодического справочника «Система ГАРАНТ»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 СИМ Электронного периодического справочника «Система ГАРАНТ»: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траслевое законодательство России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актика высших судебных органов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актика апелляционных судов. Все округа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актика федеральных арбитражных судов. Все округа»</w:t>
      </w:r>
    </w:p>
    <w:p>
      <w:pPr>
        <w:pStyle w:val="Heading1"/>
        <w:tabs>
          <w:tab w:val="clear" w:pos="0"/>
          <w:tab w:val="clear" w:pos="3261"/>
        </w:tabs>
        <w:ind w:left="-11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Энциклопедия решений. Налогообложение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Большая библиотека юриста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Большая библиотека бухгалтера и кадрового работника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Нормативно-технический справочник по строительству» 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Законодательство России» </w:t>
      </w:r>
    </w:p>
    <w:p>
      <w:pPr>
        <w:pStyle w:val="Heading1"/>
        <w:tabs>
          <w:tab w:val="clear" w:pos="0"/>
          <w:tab w:val="clear" w:pos="3261"/>
        </w:tabs>
        <w:ind w:left="-11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Законодательство Челябинской области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Энциклопедия решений. Хозяйственные ситуации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Энциклопедия решений. Госзаказ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Энциклопедия решений. Трудовые отношения, кадры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Энциклопедия решений. Договоры и иные сделки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Энциклопедия. Законодательство в схемах»</w:t>
      </w:r>
    </w:p>
    <w:p>
      <w:pPr>
        <w:pStyle w:val="Heading1"/>
        <w:tabs>
          <w:tab w:val="clear" w:pos="0"/>
          <w:tab w:val="clear" w:pos="3261"/>
        </w:tabs>
        <w:ind w:left="-1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Энциклопедия. Формы правовых документ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ериод оказания услуг: с даты заключения договора  по 31 декабря 201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Место размещения электронного периодического справочника «Система ГАРАНТ»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456080 Челябинская область, г. Трехгорный, ул. М. Жукова 1а, Муниципальное унитарное предприятие «Многоотраслевое производственное объединение энергосетей» города Трехгорног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казания услуг: Услуги по сопровождению ЭПС «Система ГАРАНТ» осуществляются исполнителем следующим образом: предоставление экземпляров текущих ежедневных выпусков еженедельных версий СИМ Электронного периодического справочника «Система ГАРАНТ». В стоимость услуг по сопровождению может включаться стоимость услуг по установке, адаптации и тестированию экземпляров СИМ Электронного периодического справочника «Система ГАРАН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щие требования к оказанию услуг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Функциональные свойства ЭПС «Система ГАРАНТ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личие в ЭПС «Система ГАРАНТ» актуальных текстов правовых актов, документов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 ЭПС «Система ГАРАНТ» информации о последних изменениях правов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наличие в ЭПС «Система ГАРАНТ» информации о последних изменениях правовой информации в режиме индивидуальной новостной ленты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наличие в ЭПС «Система ГАРАНТ» аналитических аннотаций к представленному федеральному и региональному законодательству с возможностью построения обзоров его изменений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 текстах документов ссылок на связанные документы в формате гипер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ход к документам разных типов по ссылк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зможность автоматической выборки информации на искомый момент времен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быстрого знакомства с документами (поиск контекста в документе, синхронное оглавление, отражение наличия встроенных объектов, рисунков и т. д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единой строки базового поиска, позволяющей формулировать запрос в свобод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аналитического средства поиска документов, применяющихся в схоже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зможность задания логических условий при запросе нескольких значений одного реквизита (Раздел/Тема, Орган/Источник, Тип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иск по классификатору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иск по реквизитам (единая карточка поиска, поиск в едином информационном банке данных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иск по источнику опублик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иск по словарю терминов – при выборе информационного блока «Толковый словарь «Бизнесс и право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иск по ситуаци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иск в извлечениях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личие информации о документе (статус, принадлежность к базам, дата включения в версию, тип документа и т.д.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бота в активном списке документов (его редактирование, уточнение, применение различных фильтров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зможность копирования выбранного документа или фрагмента документа в файле формата MS Word, MS Excel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зможность сохранения поисковых запросов с автоматическим сохранением всей истории запросов и открытых документов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возможность сопровождения пользователями текстов, входящих в СИМ ЭПС «Система ГАРАНТ», собственными комментариями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сохранения пользовательской информации (сохранённые списки, закладки, фильтры, журнал работы, комментарии пользователей, документы на контроле, сохранённые запросы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ямой доступ из ЭПС «Система ГАРАНТ»  к графической копии документа (через сеть Интернет, при её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обмениваться пользователям сообщениями и цитатами непосредственно в СИМ ЭПС «Система ГАРАНТ» — для сетевых клиент-серверных верс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озможности в режиме реального времени знакомиться с важными документами, знакомиться с новостями органов власти непосредственно в СИМ ЭПС «Система ГАРАНТ» (через сеть Интернет, при её наличии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возможность онлайн-проверки актуальности документов, входящих в представленный СИМ ЭПС «Система ГАРАНТ»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возможность обращения к интернет-версии аналогичного комплекта СИМ ЭПС «Система ГАРАНТ» через сеть Интернет ежедневно с 8-00 до 17-00 часов — при наличии карты клиента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информации из информационного блока «Справочник «ИнФарм: лекарства и фирмы» — при выборе соответствующего информационного бло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наличие информации из информационного блока «Энциклопедия. Формы правовых документов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наличие информации из информационного блока «Большая домашняя правовая энциклопедия»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наличие информации из информационного блока «Библиотека научных публикаций» — при выборе соответствующего информационного блока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возможность обращения к онлайн-сервису «Конструктор правовых документов» - при выборе соответствующего информационного бло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Общие требования к услугам по сопровождению Электронного периодического справочника «Система ГАРАНТ»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иск документов по индивидуальному заказу для включения в ЭПС «Система ГАРАНТ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оставление экземпляров текущих версий СИМ ЭПС «Система ГАРАНТ» с периодичностью, выбранной Заказчиком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обращения на «Горячую линию» Исполнителя по вопросам эффективных методов работы со Справочнико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возможность обращения на «Горячую линию» информационно-правовой поддержки пользователей непосредственно из СИМ ЭПС «Система ГАРАНТ»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предоставления карты клиен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" w:firstLine="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261" w:leader="none"/>
      </w:tabs>
      <w:jc w:val="both"/>
      <w:outlineLvl w:val="0"/>
    </w:pPr>
    <w:rPr>
      <w:rFonts w:eastAsia="Lucida Sans Unicode" w:cs="Times New Roman"/>
      <w:b/>
      <w:sz w:val="16"/>
      <w:lang w:bidi="ar-S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6:00Z</dcterms:created>
  <dc:creator>aum</dc:creator>
  <dc:description/>
  <cp:keywords/>
  <dc:language>en-US</dc:language>
  <cp:lastModifiedBy>О Н. Апалькова</cp:lastModifiedBy>
  <dcterms:modified xsi:type="dcterms:W3CDTF">2014-03-21T05:32:00Z</dcterms:modified>
  <cp:revision>5</cp:revision>
  <dc:subject/>
  <dc:title>Приложение № 1</dc:title>
</cp:coreProperties>
</file>